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CM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el Quarto Circolo Didattico </w:t>
      </w:r>
    </w:p>
    <w:p>
      <w:pPr>
        <w:pStyle w:val="CM3"/>
        <w:jc w:val="right"/>
        <w:rPr>
          <w:sz w:val="22"/>
          <w:szCs w:val="22"/>
        </w:rPr>
      </w:pPr>
      <w:r>
        <w:rPr>
          <w:sz w:val="22"/>
          <w:szCs w:val="22"/>
        </w:rPr>
        <w:t>di Castellammare di Stabi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RICHIESTA RIMBORSO QUOTA PER USCITA DIDATTICA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/>
        <w:t xml:space="preserve">_L_ sottoscritt_  _______________________________________________genitore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ell’alunn_ ____________________________________nat_ a 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il 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iscritto alla classe _____ sez_________ per l’a. s. 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CHIEDE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>Il rimborso della quota di € 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versata nell’a. s. ______________per uscita didattica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per il seguente motivo: MANCATA PARTECIPAZIONE ALL’USCITA DIDATTIC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Modalità di riscossione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/>
        <w:t xml:space="preserve"> </w:t>
      </w:r>
      <w:r>
        <w:rPr/>
        <w:t>accredito su conto corrente bancario/postal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/>
        <w:t xml:space="preserve">IBAN___________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intestato a: 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/>
        <w:t>Altra modalità 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i allega:</w:t>
      </w:r>
    </w:p>
    <w:p>
      <w:pPr>
        <w:pStyle w:val="Default"/>
        <w:rPr/>
      </w:pPr>
      <w:r>
        <w:rPr/>
        <w:t>documento identità con codice fiscale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4"/>
        <w:spacing w:lineRule="auto" w:line="600"/>
        <w:ind w:left="60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fede</w:t>
      </w:r>
    </w:p>
    <w:p>
      <w:pPr>
        <w:pStyle w:val="Default"/>
        <w:spacing w:before="0" w:after="240"/>
        <w:ind w:firstLine="540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sectPr>
      <w:type w:val="nextPage"/>
      <w:pgSz w:w="11906" w:h="16838"/>
      <w:pgMar w:left="1134" w:right="1134" w:gutter="0" w:header="0" w:top="238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76"/>
    </w:pPr>
    <w:rPr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5:00Z</dcterms:created>
  <dc:creator>Etta</dc:creator>
  <dc:description/>
  <cp:keywords/>
  <dc:language>en-US</dc:language>
  <cp:lastModifiedBy>Dirigente</cp:lastModifiedBy>
  <cp:lastPrinted>2015-07-19T11:47:00Z</cp:lastPrinted>
  <dcterms:modified xsi:type="dcterms:W3CDTF">2023-02-12T11:09:00Z</dcterms:modified>
  <cp:revision>7</cp:revision>
  <dc:subject/>
  <dc:title>AL DIRIGENTE SCOLASTICO</dc:title>
</cp:coreProperties>
</file>