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40"/>
        </w:rPr>
      </w:pPr>
      <w:r>
        <w:rPr>
          <w:lang w:val="en-US" w:eastAsia="en-US"/>
        </w:rPr>
        <w:drawing>
          <wp:inline distT="0" distB="0" distL="0" distR="0">
            <wp:extent cx="6122670" cy="105664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90" w:after="0"/>
        <w:ind w:right="758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DIREZIONE DIDATTICA STATALE 4° CIRCOLO ANNUNZIATELLA</w:t>
      </w:r>
    </w:p>
    <w:p>
      <w:pPr>
        <w:pStyle w:val="Normal"/>
        <w:tabs>
          <w:tab w:val="clear" w:pos="708"/>
          <w:tab w:val="left" w:pos="2684" w:leader="none"/>
        </w:tabs>
        <w:suppressAutoHyphens w:val="false"/>
        <w:spacing w:lineRule="exact" w:line="292" w:before="3" w:after="0"/>
        <w:ind w:right="760" w:hanging="0"/>
        <w:jc w:val="center"/>
        <w:rPr/>
      </w:pPr>
      <w:r>
        <w:rPr>
          <w:rFonts w:eastAsia="Times New Roman" w:cs="Times New Roman"/>
          <w:b/>
          <w:sz w:val="24"/>
          <w:szCs w:val="24"/>
          <w:lang w:eastAsia="it-IT"/>
        </w:rPr>
        <w:t>Cod.</w:t>
      </w:r>
      <w:r>
        <w:rPr>
          <w:rFonts w:eastAsia="Times New Roman" w:cs="Times New Roman"/>
          <w:b/>
          <w:spacing w:val="-1"/>
          <w:sz w:val="24"/>
          <w:szCs w:val="24"/>
          <w:lang w:eastAsia="it-IT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it-IT"/>
        </w:rPr>
        <w:t>Mecc.</w:t>
      </w:r>
      <w:r>
        <w:rPr>
          <w:rFonts w:eastAsia="Times New Roman" w:cs="Times New Roman"/>
          <w:b/>
          <w:spacing w:val="-3"/>
          <w:sz w:val="24"/>
          <w:szCs w:val="24"/>
          <w:lang w:eastAsia="it-IT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it-IT"/>
        </w:rPr>
        <w:t>NAEE12800Q</w:t>
        <w:tab/>
        <w:t>- Cod. Fiscale:</w:t>
      </w:r>
      <w:r>
        <w:rPr>
          <w:rFonts w:eastAsia="Times New Roman" w:cs="Times New Roman"/>
          <w:b/>
          <w:spacing w:val="-4"/>
          <w:sz w:val="24"/>
          <w:szCs w:val="24"/>
          <w:lang w:eastAsia="it-IT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it-IT"/>
        </w:rPr>
        <w:t>82009120633</w:t>
      </w:r>
    </w:p>
    <w:p>
      <w:pPr>
        <w:pStyle w:val="Normal"/>
        <w:suppressAutoHyphens w:val="false"/>
        <w:spacing w:lineRule="exact" w:line="229" w:before="0" w:after="0"/>
        <w:ind w:right="76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it-IT"/>
        </w:rPr>
        <w:t>Via Annunziatella - 80053 Castellammare di Stabia (Na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74" w:before="0" w:after="0"/>
        <w:ind w:right="76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Tel. (081)-871.44.11 – Fax.(081)-871.75.13</w:t>
      </w:r>
    </w:p>
    <w:p>
      <w:pPr>
        <w:pStyle w:val="Normal"/>
        <w:widowControl w:val="false"/>
        <w:suppressAutoHyphens w:val="false"/>
        <w:autoSpaceDE w:val="false"/>
        <w:spacing w:lineRule="exact" w:line="275" w:before="0" w:after="0"/>
        <w:ind w:right="87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e-mail: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  <w:lang w:val="en-US" w:eastAsia="en-US"/>
          </w:rPr>
          <w:t>naee12800q@istruzione.i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–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pec: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  <w:lang w:val="en-US" w:eastAsia="en-US"/>
          </w:rPr>
          <w:t>naee12800q@pec.istruzione.it</w:t>
        </w:r>
      </w:hyperlink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lang w:val="en-US" w:eastAsia="en-US"/>
        </w:rPr>
      </w:pPr>
      <w:r>
        <w:rPr>
          <w:rFonts w:eastAsia="Times New Roman"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RIGLIA DI OSSERVAZIONE PER L’INDIVIDUAZIONE DI ALUNNI CON B.E.S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cuola Primaria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lasse ………….                 sez. </w:t>
      </w:r>
      <w:r>
        <w:rPr>
          <w:rFonts w:cs="Tahoma" w:ascii="Tahoma" w:hAnsi="Tahoma"/>
        </w:rPr>
        <w:t xml:space="preserve">……. </w:t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lunno/a </w:t>
      </w:r>
      <w:r>
        <w:rPr>
          <w:rFonts w:cs="Tahoma" w:ascii="Tahoma" w:hAnsi="Tahoma"/>
        </w:rPr>
        <w:t>………………………………………………………………………………..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</w:rPr>
        <w:t xml:space="preserve">Docenti di classe.: </w:t>
      </w:r>
      <w:r>
        <w:rPr>
          <w:rFonts w:cs="Tahoma" w:ascii="Tahoma" w:hAnsi="Tahoma"/>
        </w:rPr>
        <w:t>…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………………………………………………………………………………………………………</w:t>
      </w:r>
      <w:r>
        <w:rPr>
          <w:rFonts w:cs="Tahoma" w:ascii="Tahoma" w:hAnsi="Tahoma"/>
        </w:rPr>
        <w:t>...………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979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nare con una o più crocette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pologia BES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vantaggio socio-economico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linguistiche e/o culturali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agio comportamentale/relazionale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petto DSA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petto ADHD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petto borderline cognitivo (ritardo mentale lieve)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 (specificare/descrivere)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955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570"/>
        <w:gridCol w:w="1375"/>
      </w:tblGrid>
      <w:tr>
        <w:trPr/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ASPETTI DESCRITTIVI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Segnare con crocette le aree deficitarie. Ove necessario specificare.)</w:t>
            </w:r>
          </w:p>
        </w:tc>
      </w:tr>
      <w:tr>
        <w:trPr/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3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ea Funzionale</w:t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ficit motorio-prassici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ab/>
              <w:t>d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>eambulazione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motricità globale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motricità fine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coordinazione motoria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movimenti finalizzati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ab/>
            </w:r>
            <w:r>
              <w:rPr>
                <w:rFonts w:eastAsia="Batang;바탕" w:cs="Tahoma" w:ascii="Tahoma" w:hAnsi="Tahoma"/>
                <w:sz w:val="20"/>
                <w:szCs w:val="20"/>
              </w:rPr>
              <w:t>orientamento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73"/>
              <w:jc w:val="right"/>
              <w:rPr>
                <w:rFonts w:ascii="Tahoma" w:hAnsi="Tahoma" w:eastAsia="Batang;바탕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ficit neuropsicologic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organizzazione spaziale</w:t>
              <w:tab/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temporale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attenzione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concentrazione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memori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altro: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73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ficit sensoriali: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vista</w:t>
              <w:tab/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udito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ab/>
            </w:r>
            <w:r>
              <w:rPr>
                <w:rFonts w:eastAsia="Batang;바탕" w:cs="Tahoma" w:ascii="Tahoma" w:hAnsi="Tahoma"/>
                <w:sz w:val="20"/>
                <w:szCs w:val="20"/>
              </w:rPr>
              <w:t>altro:</w:t>
            </w:r>
          </w:p>
        </w:tc>
      </w:tr>
      <w:tr>
        <w:trPr/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3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ea dell'Autonomia</w:t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ficit nell'autonomia personale: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cura di sé</w:t>
              <w:tab/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uso e organizzazione di oggetti e materiali propri e comun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orientamento nello spazio e nel tempo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73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ficit nell'autonomia sociale: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comportamenti nel gruppo</w:t>
              <w:tab/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comportamenti inadeguati alle situazioni e ai contest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ab/>
            </w:r>
            <w:r>
              <w:rPr>
                <w:rFonts w:eastAsia="Batang;바탕" w:cs="Tahoma" w:ascii="Tahoma" w:hAnsi="Tahoma"/>
                <w:sz w:val="20"/>
                <w:szCs w:val="20"/>
              </w:rPr>
              <w:t>altro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rporea</w:t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dizioni fisiche difficili: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ospedalizzazioni</w:t>
              <w:tab/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malattie acute o croniche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lesioni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fragilità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anomalie cromosomiche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anomalie nella struttura del corpo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ab/>
            </w:r>
            <w:r>
              <w:rPr>
                <w:rFonts w:eastAsia="Batang;바탕" w:cs="Tahoma" w:ascii="Tahoma" w:hAnsi="Tahoma"/>
                <w:sz w:val="20"/>
                <w:szCs w:val="20"/>
              </w:rPr>
              <w:t>altro: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gnitiva</w:t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deficit dell'apprendimento</w:t>
              <w:tab/>
              <w:tab/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del linguaggio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della letto-scrittura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delle abilità artimetiche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del ragionamento logico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della memoria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eastAsia="Batang;바탕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gli Apprendimenti</w:t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 xml:space="preserve">Difficoltà in una o più specifiche aree disciplinari 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Affettivo - relazionale</w:t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ea del sé (vissuti, emozioni, identità, immagine di sé)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relazione con i pari e gli adulti</w:t>
              <w:tab/>
            </w:r>
            <w:r>
              <w:rPr>
                <w:rFonts w:eastAsia="Batang;바탕"/>
              </w:rPr>
              <w:tab/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integrazione nel gruppo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motivazioni nei rapporti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motivazione rispetto all'apprendimento scolastico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motivazione rispetto alla frequenza alle lezioni</w:t>
            </w:r>
          </w:p>
        </w:tc>
      </w:tr>
      <w:tr>
        <w:trPr/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IGLIA DI RILEVAZION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 DISAGIO SEGNALATO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rare con una X le caselle corrispondenti alle voci che specificano la situazione dell'alunno.</w:t>
            </w:r>
          </w:p>
        </w:tc>
      </w:tr>
      <w:tr>
        <w:trPr>
          <w:trHeight w:val="632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ncanza di autonomia nel movimento e nell’uso del proprio corp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’uso di oggetti personali e di materiali scolastic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canza di autonomia negli spazi scolastic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canza di autonomia negli spazi esterni alla scuol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fficoltà di gestione del temp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cessità di tempi lungh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a pianificazione delle azion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attenzio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concentrazion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memorizzazio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ricezione - decifrazione di informazioni verbal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fficoltà di ricezione - decifrazione di informazioni scrit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espressione - restituzione di informazioni verbal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fficoltà di espressione – restituzione di informazioni scrit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’applicare conoscenz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fficoltà di lettura/scrittura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logico/matematich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in altre discipline*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 rispetto delle regol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olgimento irregolare dei compiti a casa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cata esecuzione delle attività in class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ande e interventi non pertinenti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sturbo delle lezion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distrae i compagni, ecc.)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ile distraibilit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o stare fermo al proprio posto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canza dei materiali necessari alle attività scolastich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arsa cura dei materiali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ifficoltà di autoregolazione, autocontrollo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i comportamentali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i emozionali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aggressività, timidezza, ansia, ostilità, tristezza, ritiro)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arsa autostima/fiducia nelle proprie capacit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arsa motivazio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arsa curiosit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a relazione con i compagn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a relazione con gli insegnant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fficoltà nella relazione con gli adulti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ggiamenti oppositivi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carsa considerazione dei rimproveri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enza/eccesso nel senso del pericolo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stabilità psico-motoria (eccesso nel movimento/iperattività)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ttori del contesto familiare scolastico ed extrascolastico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miglia problematic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giudizi ed ostilità culturali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socioeconomich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bienti deprivati/devianti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SCHEDA DI RILEVAZIONE DEI PUNTI DI FORZA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lativamente all’alunno, al gruppo classe e agli insegnanti del team educativo. </w:t>
      </w:r>
      <w:r>
        <w:rPr>
          <w:rFonts w:cs="Tahoma" w:ascii="Tahoma" w:hAnsi="Tahoma"/>
          <w:b/>
          <w:i/>
          <w:sz w:val="20"/>
          <w:szCs w:val="20"/>
        </w:rPr>
        <w:t>(Rilevanti ai fini dell’individuazione delle risorse e della progettazione di interventi di supporto e facilitazione)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63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ti di forza dell’alunno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scipline preferite:</w:t>
            </w:r>
          </w:p>
          <w:p>
            <w:pPr>
              <w:pStyle w:val="Normal"/>
              <w:spacing w:before="0" w:after="33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scipline in cui riesce:</w:t>
            </w:r>
          </w:p>
          <w:p>
            <w:pPr>
              <w:pStyle w:val="Normal"/>
              <w:spacing w:before="0" w:after="33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preferite:</w:t>
            </w:r>
          </w:p>
          <w:p>
            <w:pPr>
              <w:pStyle w:val="Normal"/>
              <w:spacing w:before="0" w:after="33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 cui riesce:</w:t>
            </w:r>
          </w:p>
          <w:p>
            <w:pPr>
              <w:pStyle w:val="Normal"/>
              <w:spacing w:before="0" w:after="33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ideri e/o bisogni espressi:</w:t>
            </w:r>
          </w:p>
          <w:p>
            <w:pPr>
              <w:pStyle w:val="Normal"/>
              <w:spacing w:before="0" w:after="34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ti di forza del gruppo classe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esenza di un compagno o un gruppo di compagni di riferimento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r le attività disciplinar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il gioco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r attività extrascolastiche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Batang;바탕" w:cs="Tahoma" w:ascii="Tahoma" w:hAnsi="Tahoma"/>
          <w:sz w:val="20"/>
          <w:szCs w:val="20"/>
        </w:rPr>
        <w:t>I</w:t>
      </w:r>
      <w:r>
        <w:rPr>
          <w:rFonts w:eastAsia="Batang;바탕" w:cs="Tahoma" w:ascii="Tahoma" w:hAnsi="Tahoma"/>
        </w:rPr>
        <w:t xml:space="preserve"> Docenti</w:t>
        <w:tab/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</w:t>
      </w:r>
      <w:r>
        <w:rPr>
          <w:rFonts w:eastAsia="Batang;바탕" w:cs="Tahoma" w:ascii="Tahoma" w:hAnsi="Tahoma"/>
        </w:rPr>
        <w:t xml:space="preserve">.     </w:t>
      </w:r>
      <w:r>
        <w:rPr>
          <w:rFonts w:eastAsia="Tahoma" w:cs="Tahoma" w:ascii="Tahoma" w:hAnsi="Tahoma"/>
        </w:rPr>
        <w:t>……………………………………</w:t>
      </w:r>
      <w:r>
        <w:rPr>
          <w:rFonts w:eastAsia="Batang;바탕" w:cs="Tahoma" w:ascii="Tahoma" w:hAnsi="Tahoma"/>
        </w:rPr>
        <w:t>...    ……………………………….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</w:t>
      </w:r>
      <w:r>
        <w:rPr>
          <w:rFonts w:eastAsia="Batang;바탕" w:cs="Tahoma" w:ascii="Tahoma" w:hAnsi="Tahoma"/>
        </w:rPr>
        <w:t>.     …............................................    …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>…</w:t>
      </w:r>
      <w:r>
        <w:rPr>
          <w:rFonts w:eastAsia="Batang;바탕" w:cs="Tahoma" w:ascii="Tahoma" w:hAnsi="Tahoma"/>
        </w:rPr>
        <w:t>.......................................     …............................................    …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Data: …...................................................</w:t>
      </w:r>
    </w:p>
    <w:sectPr>
      <w:footerReference w:type="default" r:id="rId5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Times New Roman" w:cs="Calibri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ee12800q@istruzione.it" TargetMode="External"/><Relationship Id="rId4" Type="http://schemas.openxmlformats.org/officeDocument/2006/relationships/hyperlink" Target="mailto:naee12800q@pec.istruzione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9:02:00Z</dcterms:created>
  <dc:creator>Your User Name</dc:creator>
  <dc:description/>
  <cp:keywords/>
  <dc:language>en-US</dc:language>
  <cp:lastModifiedBy>CHIARA NOCERA</cp:lastModifiedBy>
  <cp:lastPrinted>2019-12-13T12:04:00Z</cp:lastPrinted>
  <dcterms:modified xsi:type="dcterms:W3CDTF">2022-10-09T19:06:00Z</dcterms:modified>
  <cp:revision>4</cp:revision>
  <dc:subject/>
  <dc:title/>
</cp:coreProperties>
</file>