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8400"/>
      </w:tblGrid>
      <w:tr>
        <w:trPr>
          <w:trHeight w:val="2858" w:hRule="atLeast"/>
        </w:trPr>
        <w:tc>
          <w:tcPr>
            <w:tcW w:w="19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  <w:bookmarkStart w:id="0" w:name="_Hlk83912606"/>
            <w:bookmarkStart w:id="1" w:name="_Hlk83912606"/>
            <w:bookmarkEnd w:id="1"/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73480" cy="703580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376" w:hanging="0"/>
              <w:rPr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47395" cy="76644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307" w:right="3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DIREZIONE</w:t>
            </w:r>
            <w:r>
              <w:rPr>
                <w:rFonts w:cs="Calibri" w:ascii="Calibri" w:hAnsi="Calibri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DIDATTICA</w:t>
            </w:r>
            <w:r>
              <w:rPr>
                <w:rFonts w:cs="Calibri" w:ascii="Calibri" w:hAnsi="Calibri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TATALE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4°</w:t>
            </w:r>
            <w:r>
              <w:rPr>
                <w:rFonts w:cs="Calibri" w:ascii="Calibri" w:hAnsi="Calibri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IRCO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5" w:leader="none"/>
              </w:tabs>
              <w:autoSpaceDE w:val="false"/>
              <w:spacing w:lineRule="auto" w:line="386" w:before="184" w:after="0"/>
              <w:ind w:left="311" w:right="302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d.</w:t>
            </w: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Mecc.</w:t>
            </w:r>
            <w:r>
              <w:rPr>
                <w:rFonts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NAEE12800Q</w:t>
              <w:tab/>
              <w:t>-</w:t>
            </w:r>
            <w:r>
              <w:rPr>
                <w:rFonts w:ascii="Calibri" w:hAnsi="Calibri"/>
                <w:b/>
                <w:spacing w:val="47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Cod.</w:t>
            </w:r>
            <w:r>
              <w:rPr>
                <w:rFonts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Fiscale:</w:t>
            </w:r>
            <w:r>
              <w:rPr>
                <w:rFonts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82009120633</w:t>
            </w:r>
            <w:r>
              <w:rPr>
                <w:rFonts w:ascii="Calibri" w:hAnsi="Calibri"/>
                <w:b/>
                <w:spacing w:val="49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Cod.univoco: UF10YX</w:t>
            </w:r>
            <w:r>
              <w:rPr>
                <w:rFonts w:ascii="Calibri" w:hAnsi="Calibri"/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Traversa</w:t>
            </w:r>
            <w:r>
              <w:rPr>
                <w:rFonts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Annunziatella,snc</w:t>
            </w:r>
            <w:r>
              <w:rPr>
                <w:rFonts w:ascii="Calibri" w:hAnsi="Calibri"/>
                <w:b/>
                <w:spacing w:val="52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-</w:t>
            </w:r>
            <w:r>
              <w:rPr>
                <w:rFonts w:ascii="Calibri" w:hAnsi="Calibri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80053</w:t>
            </w:r>
            <w:r>
              <w:rPr>
                <w:rFonts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Castellammare</w:t>
            </w:r>
            <w:r>
              <w:rPr>
                <w:rFonts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di</w:t>
            </w: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Stabia</w:t>
            </w:r>
            <w:r>
              <w:rPr>
                <w:rFonts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(Na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11" w:right="30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  <w:r>
              <w:rPr>
                <w:rFonts w:cs="Calibri" w:ascii="Calibri" w:hAnsi="Calibri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081)-871.44.11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x.(081)-871.75.13</w:t>
            </w:r>
          </w:p>
          <w:p>
            <w:pPr>
              <w:pStyle w:val="Normal"/>
              <w:widowControl w:val="false"/>
              <w:autoSpaceDE w:val="false"/>
              <w:spacing w:lineRule="atLeast" w:line="470" w:before="5" w:after="0"/>
              <w:ind w:left="311" w:right="3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  <w:b/>
                <w:color w:val="0000FF"/>
                <w:spacing w:val="-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 w:color="0000FF"/>
                </w:rPr>
                <w:t>naee12800q@istruzione.it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pacing w:val="-4"/>
                  <w:sz w:val="22"/>
                  <w:szCs w:val="22"/>
                </w:rPr>
                <w:t xml:space="preserve"> 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c:</w:t>
            </w:r>
            <w:r>
              <w:rPr>
                <w:rFonts w:cs="Calibri" w:ascii="Calibri" w:hAnsi="Calibri"/>
                <w:b/>
                <w:color w:val="0000FF"/>
                <w:spacing w:val="-5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 w:color="0000FF"/>
                </w:rPr>
                <w:t>naee12800q@pec.istruzione.it</w:t>
              </w:r>
            </w:hyperlink>
            <w:r>
              <w:rPr>
                <w:rFonts w:cs="Calibri" w:ascii="Calibri" w:hAnsi="Calibri"/>
                <w:b/>
                <w:color w:val="0000FF"/>
                <w:spacing w:val="-51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quartocircoloannunziatella.edu.it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i/>
        </w:rPr>
        <w:t xml:space="preserve"> </w:t>
      </w:r>
      <w:r>
        <w:rPr>
          <w:rFonts w:cs="Bookman Old Style" w:ascii="Bookman Old Style" w:hAnsi="Bookman Old Style"/>
          <w:b/>
          <w:bCs/>
          <w:i/>
        </w:rPr>
        <w:t>Scheda di progetto Scuola dell’Infanz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Denominazione  del prog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Abstract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Istituto Scolastico promotor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Docenti coinvolti nella  realizzazione del prog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mpetenz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isciplina/e coinvolta/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stinatar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ntesto di interv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situazione delle sezioni in cui sono inseriti gli alunni destinatari del progett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791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biettivi didattici formativi da persegui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che vengono sviluppat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potenziate con il prog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odalità di interv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fas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, strumenti e materiali utilizz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ferimenti a progettualità già approvate e operative nell’istitu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mpi di realizzazione del progetto in relazione all’ annualità scolas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roposte di attività inerenti alla progett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odalità di monitoraggio, verifica e valuta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analisi swot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apporti programmati con il territorio e con le famigl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Firma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5z0">
    <w:name w:val="WW8Num5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Times New Roman" w:cs="Helvetic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ee12800q@istruzione.it" TargetMode="External"/><Relationship Id="rId5" Type="http://schemas.openxmlformats.org/officeDocument/2006/relationships/hyperlink" Target="mailto:naee12800q@pec.istruzione.it" TargetMode="External"/><Relationship Id="rId6" Type="http://schemas.openxmlformats.org/officeDocument/2006/relationships/hyperlink" Target="http://www.quartocircoloannunziatella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9:00Z</dcterms:created>
  <dc:creator>gbortolotti</dc:creator>
  <dc:description/>
  <cp:keywords/>
  <dc:language>en-US</dc:language>
  <cp:lastModifiedBy>Dirigente</cp:lastModifiedBy>
  <cp:lastPrinted>2014-03-15T08:39:00Z</cp:lastPrinted>
  <dcterms:modified xsi:type="dcterms:W3CDTF">2021-10-07T10:16:00Z</dcterms:modified>
  <cp:revision>3</cp:revision>
  <dc:subject/>
  <dc:title>SCHEDA PER LA PRESENTAZIONE  DI   PROGETTI  DI  PROMOZIONE</dc:title>
</cp:coreProperties>
</file>